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2"/>
          <w:u w:val="none"/>
        </w:rPr>
        <w:t xml:space="preserve">VRTEC KOLEZIJA                                                         </w:t>
      </w:r>
      <w:r>
        <w:rPr>
          <w:sz w:val="18"/>
        </w:rPr>
        <w:t>SEPTEMBER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PREDŠOLSKE ODDELKE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31.8. 2015 DO 04.9.2015 (1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31.8.-ponedelj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ovseni kruh, bio kisla smetana, korenček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kosilo: paradižnikova juha, rižota iz piščančjega mesa in zelenjave, zelena solata s fižolom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 navadni jogurt, masleni keksi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1.9. -tor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beli kruh, bio maslo, med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kosilo:  štefani pečenka, dušeno sladko zelje, pire krompir, sladoled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banan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2.9.-sre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zajtrk: črni kruh, piščančja prsa v ovoju, mešana zelenjava, čaj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osilo:  mesno zelenjavna enolončnica, bio pirin kruh, sirovi štruklji, jagodni so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 čokoladno mleko, kruh s semeni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3.9.-četr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I. prosena kaša, čokoladni posip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 kruh, mle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malica: sadni krožnik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kolerabna juha, bio junčje meso v naravni omaki, ajdovi svaljki, zelena solata s paradižniko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rogljič, sliv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4.9.- pe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zajtrk: rženi kruh, jajčni namaz, kakav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malica: zelenjav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fižolova juha, slan skutni zavitek, jogurt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malica: hruška, ajdovo pecivo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4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Jedilnik predšolskih otrok sestavljajo varovalna in zdravju otrok prijazna živ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Sadni krožni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Otrokom nudimo napitek cel dan (čaj z limono in med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 II. ponudimo otrokom, ki odklanjajo mlečni ob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  <w:t>VRTEC KOLEZIJ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sz w:val="18"/>
        </w:rPr>
        <w:t>SEPTEMBER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PREDŠOLSKE ODDELKE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07.9. 2015 DO 11.9.2015 (2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7.9.-ponedelj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zajtrk: pol beli kruh, ribji namaz, kisla paprika, bela kava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korenčkova juha, krompirjeva musaka, zeljna solata s fižolo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malica: sezonsko sadje, rogljič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8.9.tor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carski praženec, so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</w:t>
      </w:r>
      <w:r>
        <w:rPr>
          <w:rFonts w:cs="Comic Sans MS" w:ascii="Comic Sans MS" w:hAnsi="Comic Sans MS"/>
          <w:sz w:val="22"/>
          <w:lang w:val="sl-SI"/>
        </w:rPr>
        <w:t>II. kruh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kosilo: zelenjavna juha, piščančje meso v smetanovi omaki, široki polnozrnati rezanci, zelena sol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malica: jabolko, črni kruh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9.9.sre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ajdov kruh, sirova plošča (gauda, mozzerela), grozdje, bio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kosilo:  zelenjavna enolončnica z lososom, bio pirin kruh, sadje s smetano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ok, ovsena rožica (1/2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0.9.-četr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mojčin kruh, skutin namaz s šunko, kumara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osilo:  zeljna juha, makaronovo meso, nariban sir, zelena solat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 bio jogurt, pisan kruh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1.9.- pe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kruh s semeni, jajčna jed, ča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malica: zelenjav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goveja juha z rezanci, bio goveje meso, špinača v omaki, pire krompir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žemlja, sliv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Jedilnik predšolskih otrok sestavljajo varovalna in zdravju otrok prijazna živ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Sadni krožni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Otrokom nudimo napitek cel dan (čaj z limono in med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 II. ponudimo otrokom, ki odklanjajo mlečni obrok</w:t>
      </w:r>
      <w:r>
        <w:rPr>
          <w:rFonts w:cs="Comic Sans MS" w:ascii="Comic Sans MS" w:hAnsi="Comic Sans MS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Normal"/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  <w:t>VRTEC KOLEZIJ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sz w:val="18"/>
        </w:rPr>
        <w:t>SEPTEMBER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PREDŠOLSKE ODDELKE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14.9. 2015 DO 18.9.2015 (3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4.9.-ponedelj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beli kruh, bio maslo, marmelada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kumarična kremna juha, mesne kroglice v paradižnikovi omaki, krompir v kosih, melon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bio mleko, polnozrnati piškoti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5.9.-tor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 I. ovseni kosmiči na mleku, dušeno jabol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 </w:t>
      </w:r>
      <w:r>
        <w:rPr>
          <w:rFonts w:cs="Comic Sans MS" w:ascii="Comic Sans MS" w:hAnsi="Comic Sans MS"/>
          <w:sz w:val="22"/>
          <w:lang w:val="sl-SI"/>
        </w:rPr>
        <w:t>II. kruh, mleko, jabol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kolerabna juha, piščančji paprikaš, skutni cmok, zelena solata s papri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jabolko, temna žemlj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6.9.-sre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zajtrk:  žemlja, poltrdi sir, salama, zelena solata, čaj z limono in medom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malica: sadni  krožnik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enolončnica s stročjim fižolom, kruh, palačinke, marelični so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jogurt, pisan kruh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7.9.-četr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črni kruh, avokadov namaz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zelenjav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kosilo: zelenjavni polpeti s sezamom, bučke v omaki, pire krompir, kompot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ezonsko sadje, domače kokosovo peciv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8.9.-pe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kruh s semeni, kisla smetana, paradižnik, bela kav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Telobesedila2"/>
        <w:rPr>
          <w:color w:val="000000"/>
        </w:rPr>
      </w:pPr>
      <w:r>
        <w:rPr>
          <w:color w:val="000000"/>
        </w:rPr>
        <w:t>kosilo: grahova juha, pečen losos v smetanovi omaki, ajdova kaša z zelenjavo, bio paradižnikova solat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ok, makovk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4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4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Jedilnik predšolskih otrok sestavljajo varovalna in zdravju otrok prijazna živ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Sadni krožni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Otrokom nudimo napitek cel dan (čaj z limono in med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 II. ponudimo otrokom, ki odklanjajo mlečni obrok</w:t>
      </w:r>
      <w:r>
        <w:rPr>
          <w:rFonts w:cs="Comic Sans MS" w:ascii="Comic Sans MS" w:hAnsi="Comic Sans MS"/>
          <w:sz w:val="24"/>
          <w:lang w:val="sl-SI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  <w:t>VRTEC KOLEZIJ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sz w:val="18"/>
        </w:rPr>
        <w:t>SEPTEMBER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PREDŠOLSKE ODDELKE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21.9. 2015 DO 25.9.2015 (4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1.9.-ponedelj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zajtrk: I. polenta, mleko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kruh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zeljna juha, mesna haše omaka, peresniki, nariban sir, mešana sol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malica:  hruška, euro štručka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2.9.tor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ajdov kruh , mesno zelenjavni namaz, kaka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špinačna juha, pečen piščanec, pražen krompir, zelena solata s paradižniko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alica: slive, alpsko mlečno peciv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3.9.-sre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stoletni kruh, sir,orehi, paradižnik, čaj z limono in medo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mesno zelenjavna enolončnica, kruh, domači čokoladni puding s smetan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malica: sadni jogurt, ovseni kruh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4.9.-četr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pol beli kruh, namaz iz suhega sadja, bela kav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zelenjav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kosilo: kumarična kremna juha, junčje meso v omaki, kruhov cmok,  paradižnikova solata s papri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koruzna žemljica, nektarin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5.9.-pe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: ovseni kruh, bio maslo, med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paradižnikova juha s testeninami,  riba po dunajsko, krompirjeva solata s kumarami, sladoled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alpsko mleko, mini žemljic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Jedilnik predšolskih otrok sestavljajo varovalna in zdravju otrok prijazna živ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Sadni krožni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Otrokom nudimo napitek cel dan (čaj z limono in med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 II. ponudimo otrokom, ki odklanjajo mlečni obrok</w:t>
      </w:r>
      <w:r>
        <w:rPr>
          <w:rFonts w:cs="Comic Sans MS" w:ascii="Comic Sans MS" w:hAnsi="Comic Sans MS"/>
          <w:sz w:val="24"/>
          <w:lang w:val="sl-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/>
      <w:kern w:val="2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i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i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xttab1">
    <w:name w:val="texttab1"/>
    <w:qFormat/>
    <w:rPr>
      <w:rFonts w:ascii="Verdana" w:hAnsi="Verdana" w:cs="Verdana"/>
      <w:b/>
      <w:bCs/>
      <w:color w:val="FF6600"/>
      <w:sz w:val="20"/>
      <w:szCs w:val="20"/>
      <w:shd w:fill="FFEC0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  <w:lang w:val="sl-SI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12" w:before="280" w:after="280"/>
    </w:pPr>
    <w:rPr>
      <w:rFonts w:ascii="Verdana" w:hAnsi="Verdana" w:cs="Verdana"/>
      <w:color w:val="333333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0" w:leader="none"/>
      </w:tabs>
    </w:pPr>
    <w:rPr>
      <w:rFonts w:ascii="Comic Sans MS" w:hAnsi="Comic Sans MS" w:cs="Comic Sans MS"/>
      <w:color w:val="0000FF"/>
      <w:sz w:val="2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8:00Z</dcterms:created>
  <dc:creator>Tina Merčnik</dc:creator>
  <dc:description/>
  <cp:keywords/>
  <dc:language>en-US</dc:language>
  <cp:lastModifiedBy>Uporabnik</cp:lastModifiedBy>
  <cp:lastPrinted>2015-06-18T13:16:00Z</cp:lastPrinted>
  <dcterms:modified xsi:type="dcterms:W3CDTF">2015-08-31T09:28:00Z</dcterms:modified>
  <cp:revision>2</cp:revision>
  <dc:subject/>
  <dc:title> </dc:title>
</cp:coreProperties>
</file>